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TS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Nov. 2015, KonTum Sugar Joint Stock Company announced the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legal representativ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formation about the new legal representative i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Dang Viet Anh</w:t>
        <w:tab/>
        <w:tab/>
        <w:t>Gender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 of Board of Directors </w:t>
        <w:tab/>
        <w:t>Date of birth: 14 Sep 1978</w:t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: 023302165</w:t>
        <w:tab/>
        <w:tab/>
        <w:tab/>
        <w:t>Date of issue: 25 Apr 2011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of issue: Hochiminh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 place of residence: No. 48 Tran Chanh Hieu, Ward 14, District 5, Hochiminh City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nging date of the Business Registration Certificate: 18 Nov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23T04:11:00Z</dcterms:modified>
  <cp:revision>830</cp:revision>
  <dc:subject/>
  <dc:title/>
</cp:coreProperties>
</file>